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The Skeleton in the Cupboard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</w:rPr>
        <w:t>2:0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8"/>
          <w:szCs w:val="18"/>
        </w:rPr>
        <w:t>Music: Arthur Johnston</w:t>
        <w:tab/>
        <w:t>Lyrics: Johnny Burke</w:t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Spooky intro: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verse)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There’s an old deserted Mansion on an old forgotten road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ere the better ghosts and goblins always hang out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one night they threw a party in a manner a-la-mode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they cordially invited all the gang out</w:t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t a dark bewitching hour when the fun was loud and hearty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A notorious wall flower became the life of the pa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pooks were having their midnight fling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erry making was in full swing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shrieked themselves into a cheerful tr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keleton in the cupboard started to d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oblin giggled with fiendish gle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hout rang out from a big banshe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zement was in ev’ry ghostly gl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keleton in the cupboard started to danc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the witches were in stitches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While his steps made rhythmic thump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they nearly dropped their broomsticks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When he tried to do the bump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ver heard such unearthly laughter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such hilarious groan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keleton in the cupboard rattled his bones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3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6-27T16:34:00Z</dcterms:modified>
  <cp:revision>2</cp:revision>
  <dc:subject/>
  <dc:title/>
</cp:coreProperties>
</file>